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, пом. 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Дата изготовления   </w:t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Надстройка предназначена для организации рабочего места в медицинских учреждениях и лабораториях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Надстройка изготовлена изготовлен с каркасом из алюминиевого    профиля и пластиковых или лдсп панел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sz w:val="28"/>
              </w:rPr>
              <w:t>1145мм * 300мм * 850мм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ля столов 1200х60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  <w:szCs w:val="16"/>
              </w:rPr>
              <w:t>Сборка должна производиться квалифицированным специалистом.</w:t>
            </w:r>
          </w:p>
          <w:p>
            <w:pPr>
              <w:pStyle w:val="Normal"/>
              <w:ind w:left="432" w:right="180" w:hanging="180"/>
              <w:jc w:val="both"/>
              <w:rPr/>
            </w:pPr>
            <w:r>
              <w:rPr>
                <w:sz w:val="22"/>
                <w:szCs w:val="22"/>
              </w:rPr>
              <w:t>4.1. Распаковать надстройку.</w:t>
            </w:r>
          </w:p>
          <w:p>
            <w:pPr>
              <w:pStyle w:val="Normal"/>
              <w:ind w:left="792" w:right="18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Установить надстройку на стол.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6371 «Мебель. Общие технические услов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  Оберегайте мебель от механических повреждений, не допускайте длительного контакта поверхности мебели с жидкостями. При </w:t>
            </w:r>
          </w:p>
          <w:p>
            <w:pPr>
              <w:pStyle w:val="Normal"/>
              <w:ind w:left="792" w:right="1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44"/>
                <w:szCs w:val="32"/>
              </w:rPr>
            </w:pPr>
            <w:r>
              <w:rPr>
                <w:b w:val="false"/>
                <w:bCs w:val="false"/>
                <w:sz w:val="44"/>
                <w:szCs w:val="32"/>
              </w:rPr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 xml:space="preserve">Надстройка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Л 1/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2626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м попадании жидкости на мебель – немедленно удалите 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сухой мягкой тканью.</w:t>
            </w:r>
          </w:p>
          <w:p>
            <w:pPr>
              <w:pStyle w:val="Normal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  Место установки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0:00Z</dcterms:created>
  <dc:creator>Сергей</dc:creator>
  <dc:description/>
  <cp:keywords/>
  <dc:language>en-US</dc:language>
  <cp:lastModifiedBy>AI</cp:lastModifiedBy>
  <cp:lastPrinted>2024-03-14T14:05:00Z</cp:lastPrinted>
  <dcterms:modified xsi:type="dcterms:W3CDTF">2024-03-14T11:06:00Z</dcterms:modified>
  <cp:revision>3</cp:revision>
  <dc:subject/>
  <dc:title>                               </dc:title>
</cp:coreProperties>
</file>