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, пом. 34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 w:val="22"/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Надстройка предназначена для организации рабочего места в медицинских учреждениях и лабораториях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Надстройка изготовлена из алюминиевого профиля и пластиковых и/или лдсп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45мм * 300мм * 650мм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ля столов 1200х6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.1шт.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  <w:szCs w:val="16"/>
              </w:rPr>
              <w:t>Сборка должна производиться квалифицированным специалистом.</w:t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надстройку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надстройку на стол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Cs w:val="false"/>
                <w:sz w:val="44"/>
                <w:szCs w:val="32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 xml:space="preserve">Надстройка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Л 1/0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812540" cy="196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254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0:00Z</dcterms:created>
  <dc:creator>Сергей</dc:creator>
  <dc:description/>
  <cp:keywords/>
  <dc:language>en-US</dc:language>
  <cp:lastModifiedBy>AI</cp:lastModifiedBy>
  <cp:lastPrinted>2017-06-01T12:17:00Z</cp:lastPrinted>
  <dcterms:modified xsi:type="dcterms:W3CDTF">2024-03-14T11:06:00Z</dcterms:modified>
  <cp:revision>3</cp:revision>
  <dc:subject/>
  <dc:title>                               </dc:title>
</cp:coreProperties>
</file>