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Шкаф предназначен для хранения одежды и личных вещ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Шкаф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3905250" cy="5086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4"/>
                                    <w:gridCol w:w="1832"/>
                                    <w:gridCol w:w="1442"/>
                                    <w:gridCol w:w="1650"/>
                                  </w:tblGrid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4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абаритные размеры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сса, к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 боле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12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с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и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лу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7.5pt;height:40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832"/>
                              <w:gridCol w:w="1442"/>
                              <w:gridCol w:w="1650"/>
                            </w:tblGrid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4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а, к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убин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905250" cy="35229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352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4263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(размеры, 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ол-во, ш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но (400*5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ка жесткая (368*5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ерхняя панель  (560*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Левая  и правая панели (1794*54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верь (1805*39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дняя стенка ДВПО ( 1824*39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Штанга для вешал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ангодерж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тля две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морез 3.5х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интовая стяж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чка ско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нт М4х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п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воз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глушка винтов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люч шестигр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а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пак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7.5pt;height:277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4263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(размеры, мм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л-во,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о (400*540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ка жесткая (368*540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хняя панель  (560*400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вая  и правая панели (1794*540)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ерь (1805*398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няя стенка ДВПО ( 1824*398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танга для вешалок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ангодержател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ля двер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рез 3.5х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овая стяжка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чка скоб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т М4х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возд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лушка винтовой стяжк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юч шестигранны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     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   </w:t>
            </w:r>
            <w:r>
              <w:rPr>
                <w:szCs w:val="32"/>
              </w:rPr>
              <w:t>Шкаф для одежды</w:t>
            </w:r>
          </w:p>
          <w:p>
            <w:pPr>
              <w:pStyle w:val="Normal"/>
              <w:rPr>
                <w:rFonts w:cs="Raavi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  </w:t>
            </w:r>
          </w:p>
          <w:p>
            <w:pPr>
              <w:pStyle w:val="Normal"/>
              <w:rPr>
                <w:rFonts w:cs="Raavi"/>
                <w:b/>
                <w:b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</w:t>
            </w:r>
            <w:r>
              <w:rPr>
                <w:rFonts w:cs="Raavi"/>
                <w:b/>
                <w:sz w:val="40"/>
                <w:szCs w:val="40"/>
              </w:rPr>
              <w:t xml:space="preserve">ШО 1/01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</w:t>
            </w:r>
            <w:r>
              <w:rPr>
                <w:rFonts w:cs="Raavi"/>
                <w:sz w:val="40"/>
                <w:szCs w:val="40"/>
              </w:rPr>
              <w:t>(на опорах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213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сборки потребуется крестовая отвертка и молоток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паковать компоненты шкафа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2. При помощи ключа 20 соединить винтовыми стяжками 13 боковые панели 4 с панелями дна 1, полки 2 и верхней панели 3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3. Положить подсобранный каркас шкафа лицевой стороной на ровную поверхность, на заднюю поверхность каркаса положить заднюю стенку 8, выровнять по ней каркас и прибить гвоздями 18 заднюю стенку 8 к каркасу шкафа по контуру с шагом 130 м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Установить опоры 16 при помощи саморезов 12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5.Саморезами 12 закрепить на боковых 4 панелях штангодержатели 10 и установить штангу 9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6. Саморезами 12 закрепить петли 11 на двери 5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Закрепить на левую боковую стенку 4 планки петель 11 саморезами 12 по месту. Отрегулировать фасад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8. Закрепить ручку 14 на двери 5 винтами 15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9. Установить в головки винтовых стяжек 13 заглушки 19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  <w:drawing>
                <wp:inline distT="0" distB="0" distL="0" distR="0">
                  <wp:extent cx="1979295" cy="3359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32" w:right="0" w:hanging="0"/>
    </w:pPr>
    <w:rPr/>
  </w:style>
  <w:style w:type="paragraph" w:styleId="21">
    <w:name w:val="Основной текст с отступом 21"/>
    <w:basedOn w:val="Normal"/>
    <w:qFormat/>
    <w:pPr>
      <w:ind w:left="72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9:00Z</dcterms:created>
  <dc:creator>Сергей</dc:creator>
  <dc:description/>
  <cp:keywords/>
  <dc:language>en-US</dc:language>
  <cp:lastModifiedBy>AI</cp:lastModifiedBy>
  <cp:lastPrinted>2017-02-15T12:45:00Z</cp:lastPrinted>
  <dcterms:modified xsi:type="dcterms:W3CDTF">2024-04-17T07:01:00Z</dcterms:modified>
  <cp:revision>3</cp:revision>
  <dc:subject/>
  <dc:title>                               </dc:title>
</cp:coreProperties>
</file>