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Инструкция по эксплуатаци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Банкетка со спинкой трехместная М117-08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ность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жки передние(короткие) – 2 шт.</w:t>
      </w:r>
    </w:p>
    <w:p>
      <w:pPr>
        <w:pStyle w:val="Normal"/>
        <w:rPr/>
      </w:pPr>
      <w:r>
        <w:rPr>
          <w:sz w:val="20"/>
          <w:szCs w:val="20"/>
        </w:rPr>
        <w:t>Ножки задние(длинные) – 2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енье – 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нка – 1 шт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епежные изд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т мебельный М6х45 – 8 шт. под шестигра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-образный ключ – 1 ш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сбор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Освободить все комплектующие от упаковки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7860</wp:posOffset>
            </wp:positionH>
            <wp:positionV relativeFrom="paragraph">
              <wp:posOffset>370205</wp:posOffset>
            </wp:positionV>
            <wp:extent cx="1485265" cy="690245"/>
            <wp:effectExtent l="0" t="0" r="0" b="0"/>
            <wp:wrapTight wrapText="bothSides">
              <wp:wrapPolygon edited="0">
                <wp:start x="-402" y="0"/>
                <wp:lineTo x="-402" y="21504"/>
                <wp:lineTo x="21600" y="21504"/>
                <wp:lineTo x="21600" y="0"/>
                <wp:lineTo x="-4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drawing>
          <wp:inline distT="0" distB="0" distL="0" distR="0">
            <wp:extent cx="3122295" cy="1499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220345</wp:posOffset>
            </wp:positionV>
            <wp:extent cx="2066925" cy="1905000"/>
            <wp:effectExtent l="0" t="0" r="0" b="0"/>
            <wp:wrapTight wrapText="bothSides">
              <wp:wrapPolygon edited="0">
                <wp:start x="-98" y="0"/>
                <wp:lineTo x="-98" y="21490"/>
                <wp:lineTo x="21600" y="21490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овместить отверстия на сиденье с передними ножками и прикрутить винтами 6*45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дние ножки вставить через отверстие в сиденье и прикрутить винтами 6*45 к сиден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инку одень на верхнюю часть задних ножек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Правила по эксплуатации мебели</w:t>
      </w:r>
    </w:p>
    <w:p>
      <w:pPr>
        <w:pStyle w:val="Normal"/>
        <w:numPr>
          <w:ilvl w:val="0"/>
          <w:numId w:val="6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ранспортировка, хранение и эксплуатация изделия должны осуществляться в соответствии с ГОСТ 16371 "Мебель. Общие технические условия" и ГОСТ 19917 "Мебель для сидения и лежания. Общие технические условия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>
          <w:sz w:val="15"/>
          <w:szCs w:val="15"/>
        </w:rPr>
        <w:t>Мебель должна эксплуатироваться в сухих закрытых отапливаемых помещениях с температурой не ниже +2ºС и не выше +40°С, и относительной влажностью 45 – 7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Не допускать прямого воздействия солнечных лучей, т.к. это вредит внешнему виду изделий, может измениться цвет поверх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Устанавливать мебель необходимо на расстоянии не менее 0,5 м от отопительных прибо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Следует предохранять мебель от механических повреждений и воздействия агрессивных химических веществ. Будьте внимательны в обращении с веществами, которые оставляют нестираемые пят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Запрещается использовать для чистки острые предметы, кислоты, щелочные растворы, а также абразивные средства, предназначенные для ухода за посудой и сантехническими изделиями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флок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Рекомендуется регулярное удаление пыли с помощью пылесоса или щетки с мягким ворс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Обычные очистительные химические средства могут повредить флок. Для выведения пятен с поверхности ткани следует использовать моющие средства на основе воды или легкие стиральные порош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В случае загрязнения – на ткань круговыми движениями следует нанести моющее средство щеткой с мягкой щетиной, подождать 1 – 2 минуты, затем также круговыми движениями, используя щетку с мягким ворсом или ткань, удалить остаток загрязнения с поверх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расящиеся текстильные материалы могут повлиять на флок светлых тонов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Сушить флок следует в естественных условиях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кожзаменител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Рекомендуется регулярное удаление пыли с помощью пылесоса или щетки с мягким ворс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Кожзаменитель не нуждается в обработке защитными средствами. Изготовитель за Вас уже это сдела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Обычные очистительные химические средства могут повредить кож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sz w:val="15"/>
          <w:szCs w:val="15"/>
        </w:rPr>
        <w:t>Время от времени кожу следует протирать влажной тканью или губ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sz w:val="15"/>
          <w:szCs w:val="15"/>
        </w:rPr>
        <w:t>Пятна следует удалять сразу же с помощью мягкой ткани или губки, смоченной в мыльной воде. Не надавливайте и не три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Кожа не любит чрезмерный нагрев, сухость или прямое попадание на нее солнечных луч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Красящиеся текстильные материалы могут повлиять на кожу светлых тонов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ВНИМАНИЕ! Если у Вас не получается очистить собственными силами обивочный материал Вашей мебели, обратитесь в специализированные фирмы по химической чистке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окрашенными поверхностя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Изделия, окрашенные порошковыми красками, не требуют особого ухода и практичны в эксплуа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Для чистки изделия можно воспользоваться любыми чистящими средствами на основе воды, за исключением средств, имеющих абразивный принцип дей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Для чистки сложных загрязнений можно воспользоваться мягкой щеточкой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словия гарантии</w:t>
      </w:r>
    </w:p>
    <w:p>
      <w:pPr>
        <w:pStyle w:val="Normal"/>
        <w:ind w:firstLine="180"/>
        <w:jc w:val="both"/>
        <w:rPr/>
      </w:pPr>
      <w:r>
        <w:rPr>
          <w:sz w:val="15"/>
          <w:szCs w:val="15"/>
        </w:rPr>
        <w:t>Гарантийный срок эксплуатации – 18 месяцев со дня продажи изделия.</w:t>
      </w:r>
    </w:p>
    <w:p>
      <w:pPr>
        <w:pStyle w:val="Normal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Гарантийный ремонт и замена деталей производится только в течение гарантийного срока эксплуатации.</w:t>
      </w:r>
    </w:p>
    <w:p>
      <w:pPr>
        <w:pStyle w:val="Normal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Изделие снимается с гарантийного обслуживания, ес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360"/>
        <w:jc w:val="both"/>
        <w:rPr>
          <w:sz w:val="15"/>
          <w:szCs w:val="15"/>
        </w:rPr>
      </w:pPr>
      <w:r>
        <w:rPr>
          <w:sz w:val="15"/>
          <w:szCs w:val="15"/>
        </w:rPr>
        <w:t>покупателем была предпринята попытка самостоятельного  ремо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360"/>
        <w:jc w:val="both"/>
        <w:rPr>
          <w:sz w:val="15"/>
          <w:szCs w:val="15"/>
        </w:rPr>
      </w:pPr>
      <w:r>
        <w:rPr>
          <w:sz w:val="15"/>
          <w:szCs w:val="15"/>
        </w:rPr>
        <w:t>обнаружены несанкционированные изменения в конструкции издел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360"/>
        <w:jc w:val="both"/>
        <w:rPr>
          <w:sz w:val="15"/>
          <w:szCs w:val="15"/>
        </w:rPr>
      </w:pPr>
      <w:r>
        <w:rPr>
          <w:sz w:val="15"/>
          <w:szCs w:val="15"/>
        </w:rPr>
        <w:t>обнаружены механические повреждения, вызванные неправильной эксплуатацией.</w:t>
      </w:r>
    </w:p>
    <w:p>
      <w:pPr>
        <w:pStyle w:val="Normal"/>
        <w:jc w:val="center"/>
        <w:rPr/>
      </w:pPr>
      <w:r>
        <w:rPr>
          <w:sz w:val="15"/>
          <w:szCs w:val="15"/>
        </w:rPr>
        <w:t>Гарантия не распространяется на крепежные изделия и иные покупные изделия, не производимые на данном предприятии.</w:t>
      </w:r>
      <w:r>
        <w:rPr>
          <w:rStyle w:val="Style15"/>
          <w:sz w:val="15"/>
          <w:szCs w:val="15"/>
        </w:rPr>
        <w:t xml:space="preserve"> </w:t>
      </w:r>
      <w:r>
        <w:rPr>
          <w:rStyle w:val="Style15"/>
          <w:rStyle w:val="FootnoteAnchor"/>
          <w:rFonts w:eastAsia="Symbol" w:cs="Symbol" w:ascii="Symbol" w:hAnsi="Symbol"/>
          <w:sz w:val="15"/>
          <w:szCs w:val="15"/>
          <w:lang w:val="en-US"/>
        </w:rPr>
        <w:footnoteReference w:customMarkFollows="1" w:id="2"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ОО "Техсервис", 192174, Санкт-Петербург, пр. Александровской Фермы, 23-Б</w:t>
      </w:r>
    </w:p>
    <w:p>
      <w:pPr>
        <w:pStyle w:val="Normal"/>
        <w:jc w:val="both"/>
        <w:rPr/>
      </w:pPr>
      <w:r>
        <w:rPr>
          <w:sz w:val="16"/>
          <w:szCs w:val="16"/>
        </w:rPr>
        <w:t>тел.: (812) 362-42-79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web: </w:t>
      </w:r>
      <w:hyperlink r:id="rId1">
        <w:r>
          <w:rPr>
            <w:rStyle w:val="InternetLink"/>
            <w:sz w:val="16"/>
            <w:szCs w:val="16"/>
            <w:lang w:val="en-US"/>
          </w:rPr>
          <w:t>www.zavodmebel.ru</w:t>
        </w:r>
      </w:hyperlink>
      <w:r>
        <w:rPr>
          <w:sz w:val="16"/>
          <w:szCs w:val="16"/>
          <w:lang w:val="en-US"/>
        </w:rPr>
        <w:t xml:space="preserve">, E-mail: </w:t>
      </w:r>
      <w:hyperlink r:id="rId2">
        <w:r>
          <w:rPr>
            <w:rStyle w:val="InternetLink"/>
            <w:sz w:val="16"/>
            <w:szCs w:val="16"/>
            <w:lang w:val="en-US"/>
          </w:rPr>
          <w:t>info@zavodmebel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vodmebel.ru/" TargetMode="External"/><Relationship Id="rId2" Type="http://schemas.openxmlformats.org/officeDocument/2006/relationships/hyperlink" Target="mailto:info@zavodmeb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8:00Z</dcterms:created>
  <dc:creator>Admin</dc:creator>
  <dc:description/>
  <cp:keywords/>
  <dc:language>en-US</dc:language>
  <cp:lastModifiedBy>501tdavers</cp:lastModifiedBy>
  <cp:lastPrinted>2006-08-23T15:11:00Z</cp:lastPrinted>
  <dcterms:modified xsi:type="dcterms:W3CDTF">2024-06-28T13:04:00Z</dcterms:modified>
  <cp:revision>3</cp:revision>
  <dc:subject/>
  <dc:title>Инструкция по сборке</dc:title>
</cp:coreProperties>
</file>